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</w:t>
      </w:r>
      <w:r>
        <w:rPr>
          <w:b/>
          <w:sz w:val="32"/>
          <w:szCs w:val="32"/>
          <w:lang w:val="uk-UA"/>
        </w:rPr>
        <w:t xml:space="preserve">Затверджено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uk-UA"/>
        </w:rPr>
        <w:t>рішенням зборів судд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sz w:val="32"/>
          <w:szCs w:val="32"/>
          <w:lang w:val="uk-UA"/>
        </w:rPr>
        <w:t>Житомирського окружног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</w:t>
      </w:r>
      <w:r>
        <w:rPr>
          <w:b/>
          <w:sz w:val="32"/>
          <w:szCs w:val="32"/>
          <w:lang w:val="uk-UA"/>
        </w:rPr>
        <w:t>адміністративного суд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лан заходів по організації роботи Житомирського окружного адміністративного суду у період проведення позачергових виборів Президента України 25.05.2014 рок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/>
        <w:t xml:space="preserve">                        </w:t>
      </w:r>
    </w:p>
    <w:tbl>
      <w:tblPr>
        <w:tblW w:w="10800" w:type="dxa"/>
        <w:jc w:val="left"/>
        <w:tblInd w:w="-36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40"/>
        <w:gridCol w:w="5220"/>
        <w:gridCol w:w="144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з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т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знайомити всіх суддів з Календарним планом основних організаційних заходів з підготовки і проведення позачергових виборів Президента України 25.05.2014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гайно по надходженн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ноліхов С.В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ити наказом осіб, відповідальних за організацію роботи суду під час проходження виборчого проце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4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ліхов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тецьк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формувати графік чергування суддів у неробочий час,  святкові і вихідні дні та скласти режим роботи с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до 14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Черноліх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формувати графік чергування працівників апарату у неробочий час, святкові і вихідні дні та забезпечити автоматичний розподіл справ виборчої категорії між суддями протягом 30 хвилин з моменту їх надходження до Житомирського окружного адміністративного су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4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тец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заходи по забезпеченню можливості участі представників ЗМІ у судових засіданнях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7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к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учити особі, відповідальній за взаємозв’язок із ЗМІ довести до відома громадян через місцеві ЗМІ  інформацію про порядок і підстави звернення громадян до судів у зв’язку з порушенням виборчих пра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у інформацію розмістити на Веб-сай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4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ліхов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ка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  координації з СРСМ «Грифон» розробити додаткові заходи із забезпечення охорони суду і суддів на період виборчого проце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0.03.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тецьк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ораускас О.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безперебійну роботу  кур’єрської доставки судових повісток, повідомлень для сторін, інших осіб копій судових ріш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тецьк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енко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ораускас О.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и наказ про обов’язок суддів мобільно з’являтись на робоче місце через 2 години після автоматичного розподілу справи. Забезпечити оперативний  підвіз суддів до приміщення суду транспортом с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4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ліхов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тец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рганізувати та провести семінари з суддями суду з питань виборчого законодав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алович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сити інформацію про склад виборчих комісій, їх адреси, контактні телефони, фак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утворен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тецьк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Л.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 матеріально-технічну базу (перевірити комп’ютери на справність, підготувати множильну техніку до роботи в екстремальних умовах,  функціонування електронної пошти, факсів). Провести навчання з метою оволодіння користування технічними, електронними засобами зв'яз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7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ка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заходи на випадок перебоїв з енергопостачанням(передбачити можливість освітлення портативними пристроя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7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ка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ом визначити працівників, відповідальних з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’єрську достав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аємодію зі З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, реєстрацію апеляційних скарг у справах виборчої категорії, передачу справ суддям та видачу  судових ріш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4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тец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чергування судових розпорядників у вестибюлі с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есь період виборчого процес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ка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ораускас О.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способи надіслання повідомлень особам, які беруть участь у справі (телефон, телеграф, факс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8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енко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розміщення на офіційному веб-сайті та інформаційних стендах суду необхідну інформацію (режим роботи, засоби зв’язку) щодо роботи суду у період виборчого проце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4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ка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ораускас О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mzm</dc:creator>
  <dc:description/>
  <cp:keywords/>
  <dc:language>en-US</dc:language>
  <cp:lastModifiedBy>User</cp:lastModifiedBy>
  <cp:lastPrinted>2014-03-13T14:50:00Z</cp:lastPrinted>
  <dcterms:modified xsi:type="dcterms:W3CDTF">2014-03-13T12:52:00Z</dcterms:modified>
  <cp:revision>9</cp:revision>
  <dc:subject/>
  <dc:title>                                                                  Затверджено </dc:title>
</cp:coreProperties>
</file>